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:30am    Registration and Continental Breakfas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:00am – 9:30am 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elcome and Introduc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:30am – 10:30am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to the Bigger Pictur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ounty Animal Response Team (CART) Leadership Meeting Summar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tate/National: Money, Updates and Initi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>10:30am-10:40am</w:t>
      </w:r>
      <w:r>
        <w:rPr>
          <w:rFonts w:cs="Arial" w:ascii="Arial" w:hAnsi="Arial"/>
        </w:rPr>
        <w:t xml:space="preserve"> -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0:40am-12:15pm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nection to the Boots-on-the-Ground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orts from the County Animal Response Team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12:15pm-1:00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tworking Lunch (</w:t>
      </w:r>
      <w:r>
        <w:rPr>
          <w:rFonts w:cs="Arial" w:ascii="Arial" w:hAnsi="Arial"/>
          <w:i/>
        </w:rPr>
        <w:t>provid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:00pm-3:30pm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s-On Training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uilding Capabilities Training Sessio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Overcoming Obstacles Regarding Emergency Animal Sheltering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Applying the Training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Tabletop Exerci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:30pm-4:00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Wrap-up and Closing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use one form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Registration Deadline </w:t>
      </w:r>
      <w:r>
        <w:rPr>
          <w:rFonts w:cs="Comic Sans MS" w:ascii="Comic Sans MS" w:hAnsi="Comic Sans MS"/>
          <w:b/>
          <w:color w:val="FF0000"/>
        </w:rPr>
        <w:t>February 4, 200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ill out and print form then mail with a check or purchase order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JDA—Division of Markets &amp; Development, Lynn Mathew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.O. Box 330, Trenton, New Jersey 086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609-984-438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 THE NJ FARM PRODUCTS PUBLICITY 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0_278708177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St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ffiliation/Organiz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re you a member of CART?  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9_2787081776"/>
      <w:bookmarkStart w:id="2" w:name="__Fieldmark__9_278708177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0_2787081776"/>
      <w:bookmarkStart w:id="4" w:name="__Fieldmark__10_278708177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f yes, which one and what is your position with CART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saster Related Education and ICS Training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CS 100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2_2787081776"/>
      <w:bookmarkStart w:id="6" w:name="__Fieldmark__12_278708177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CS 200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3_2787081776"/>
      <w:bookmarkStart w:id="8" w:name="__Fieldmark__13_278708177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CS 300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4_2787081776"/>
      <w:bookmarkStart w:id="10" w:name="__Fieldmark__14_278708177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S 700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5_2787081776"/>
      <w:bookmarkStart w:id="12" w:name="__Fieldmark__15_278708177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S 10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6_2787081776"/>
      <w:bookmarkStart w:id="14" w:name="__Fieldmark__16_278708177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S 11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7_2787081776"/>
      <w:bookmarkStart w:id="16" w:name="__Fieldmark__17_278708177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S 111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8_2787081776"/>
      <w:bookmarkStart w:id="18" w:name="__Fieldmark__18_278708177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riefly Describe Animal Emergency Disaster Experi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1oct07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11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Annual Animal Emergency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Working Group (AEWG) Symposium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bruary 25, 2008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urlington County Training Academy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53 Academy Drive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Westampton, New Jersey 08060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$20.00 per person – Lunch included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8:00Z</dcterms:created>
  <dc:creator>Holly Chmil</dc:creator>
  <dc:description/>
  <cp:keywords/>
  <dc:language>en-US</dc:language>
  <cp:lastModifiedBy>Holly Chmil</cp:lastModifiedBy>
  <dcterms:modified xsi:type="dcterms:W3CDTF">2007-10-19T12:38:00Z</dcterms:modified>
  <cp:revision>2</cp:revision>
  <dc:subject/>
  <dc:title>AEWG Meeting Agenda</dc:title>
</cp:coreProperties>
</file>